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投标报价清单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8"/>
        <w:gridCol w:w="2763"/>
        <w:gridCol w:w="1191"/>
        <w:gridCol w:w="888"/>
        <w:gridCol w:w="750"/>
      </w:tblGrid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具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及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打两用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汽车空调抽打两用泵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5" w:leader="none"/>
              </w:tabs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5" w:leader="none"/>
              </w:tabs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瓶充电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纽福克斯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v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蓄电池充电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冷媒加氟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汽车空调冷媒加氟管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拖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卧式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吨液压千斤顶，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产品型号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QK2T-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撑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动力类型</w:t>
            </w: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手动机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T4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液压高位运送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0.6T</w:t>
            </w: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套缸式液压高位运送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冷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R134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冷媒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3.6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手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乳胶手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带袖工作服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XXX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作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劳保工作鞋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手电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充电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电工胶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通用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险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欧、美、日系车辆各一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风帆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V55A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吹尘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子灰调合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罐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洗枪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PPG Pl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除油剂容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防溶剂，且喷头不易堵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遮蔽纸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切纸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磨场地气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带快速接头的管长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m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最好是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，内径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房用气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带快速接头的管长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m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（最好是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），内径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磨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涂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多角度钣喷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尘面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M  620P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防尘面具七件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护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M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体带帽防护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耐用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XX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水分离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TA 0/4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喷涂专用油水分离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SATA 0/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子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化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涂底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硝基漆（灰）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5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黑色、白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目至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纹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蘸尘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除油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磨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博世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0W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含打磨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（油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报价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大写）    元         （大写）     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5:00Z</dcterms:created>
  <dc:creator>xbany</dc:creator>
  <dc:description/>
  <dc:language>en-US</dc:language>
  <cp:lastModifiedBy>xbany</cp:lastModifiedBy>
  <dcterms:modified xsi:type="dcterms:W3CDTF">2016-10-24T09:39:00Z</dcterms:modified>
  <cp:revision>1</cp:revision>
  <dc:subject/>
  <dc:title/>
</cp:coreProperties>
</file>