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中共安徽滁州技师学院委员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2"/>
        </w:rPr>
        <w:t>优秀共产党员（党务工作者）推荐审批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7"/>
        <w:gridCol w:w="1843"/>
        <w:gridCol w:w="1622"/>
        <w:gridCol w:w="2049"/>
      </w:tblGrid>
      <w:tr>
        <w:trPr>
          <w:trHeight w:val="5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90"/>
                <w:sz w:val="28"/>
              </w:rPr>
              <w:t>姓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90"/>
                <w:sz w:val="28"/>
              </w:rPr>
              <w:t>性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trHeight w:val="4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90"/>
                <w:sz w:val="28"/>
              </w:rPr>
              <w:t>民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  <w:szCs w:val="18"/>
              </w:rPr>
            </w:pPr>
            <w:r>
              <w:rPr>
                <w:rFonts w:eastAsia="仿宋_GB2312"/>
                <w:w w:val="90"/>
                <w:sz w:val="28"/>
              </w:rPr>
              <w:t>参加工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  <w:szCs w:val="21"/>
              </w:rPr>
            </w:pPr>
            <w:r>
              <w:rPr>
                <w:rFonts w:eastAsia="仿宋_GB2312"/>
                <w:w w:val="90"/>
                <w:sz w:val="28"/>
                <w:szCs w:val="21"/>
              </w:rPr>
              <w:t>推荐表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  <w:szCs w:val="21"/>
              </w:rPr>
              <w:t>称号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简历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7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事迹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材料附后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党支部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意见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ind w:right="634" w:firstLine="2013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634" w:firstLine="2013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634"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/>
                <w:w w:val="90"/>
                <w:sz w:val="28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634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　　　　　　　　　　　        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党委审批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意见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ind w:right="634" w:hanging="0"/>
              <w:jc w:val="right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634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　　　　　　　　　　　          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日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4:00Z</dcterms:created>
  <dc:creator>雨林木风</dc:creator>
  <dc:description/>
  <cp:keywords/>
  <dc:language>en-US</dc:language>
  <cp:lastModifiedBy>联想用户</cp:lastModifiedBy>
  <cp:lastPrinted>2017-06-07T09:27:00Z</cp:lastPrinted>
  <dcterms:modified xsi:type="dcterms:W3CDTF">2017-06-07T01:28:00Z</dcterms:modified>
  <cp:revision>1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