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>2018</w:t>
      </w:r>
      <w:r>
        <w:rPr>
          <w:rFonts w:ascii="宋体" w:hAnsi="宋体" w:cs="宋体"/>
          <w:bCs/>
          <w:sz w:val="36"/>
          <w:szCs w:val="36"/>
        </w:rPr>
        <w:t>年滁州市机电工程学校（安徽滁州技师学院）公开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招聘人员面试内容、形式及时间要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2"/>
        <w:gridCol w:w="2009"/>
        <w:gridCol w:w="3104"/>
      </w:tblGrid>
      <w:tr>
        <w:trPr>
          <w:trHeight w:val="52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序号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内容、形式及时间</w:t>
            </w:r>
          </w:p>
        </w:tc>
      </w:tr>
      <w:tr>
        <w:trPr>
          <w:trHeight w:val="5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及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、汽车维修工程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却系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工程、网络工程、软件工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地址及子网掩码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、财务管理、审计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过程的核算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幼儿讲述活动》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、应用心理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学前儿童记忆力的培养》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设计、艺术设计、环境艺术设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投影的基础知识》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科学与工程、食品质量与安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果蔬及其制品中的微生物》</w:t>
            </w:r>
          </w:p>
        </w:tc>
      </w:tr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0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课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钟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胶凝材料 《石灰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和日丽/sun</cp:lastModifiedBy>
  <dcterms:modified xsi:type="dcterms:W3CDTF">2018-08-03T07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