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美年大健康体检须知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体检当天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如涉及到血液检验项目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幽门螺旋菌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哈气检测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腹部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超（肝胆胰脾肾）、胶囊胃镜，早晨须空腹。</w:t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体检前三天注意不要饮食油腻、不易消化的食物。体检前一天晚上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点之后不再进餐（可饮清水），保证睡眠；避免剧烈运动和情绪激动，以保证体检结果的准确性。</w:t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参加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X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线检查、磁共振检查，请勿穿着带有金银首饰或配件的衣物，请去除金属物品及磁性物品，例如钥匙、硬币、磁卡、手表、首饰、打火机、指甲钳、雨伞等。哺乳期女性、孕妇、疑似怀孕、正在备孕（包括男性）及半年内计划备孕的受检者（包括男性）请勿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X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线检查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幽门螺旋菌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哈气检测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双能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X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线骨密度、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C1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检测；高热患者及孕龄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月内妇女严禁进行磁共振检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超检查下腹部的子宫及附件、膀胱、前列腺等脏器时，必须在膀胱充盈状态下进行，应在检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时饮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毫升左右，不解小便，保持憋尿；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已婚女性（有性生活史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做阴道超声检查时不需憋尿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女性受检者体检当天尽量避免穿着连裤袜；已婚女性检查妇科前需先排空尿液，经期勿留尿及勿做妇科检查，可预约时间另查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未婚女性、已婚女性（无性生活史）、孕妇及疑似怀孕者请勿做妇科检查及阴道超声检查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有眼压、眼底、裂隙灯检查项目请勿戴隐形眼镜，如戴隐形眼镜请自备眼药水和隐形眼镜镜盒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高血压、心脏病、糖尿病等慢性疾病患者，在不影响空腹抽血的情况下，体检前可以先服用某些必服药物，在完成空腹检查项目后可以再服用其余药物。</w:t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请接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幽门螺旋菌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哈气检测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腹部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超（肝胆胰脾肾）、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X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射线检查、磁共振检查、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C1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检测、胶囊胃镜检查的受检者，在预约时仔细咨询体检门店客服相关检前注意事项；并在体检当天至体检门店仔细阅读相关体检项目注意事项、知情同意书、申请书。</w:t>
      </w:r>
    </w:p>
    <w:p>
      <w:pPr>
        <w:pStyle w:val="Normal"/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如有“健康问卷”，请认真填写，以便及时准确的发现受检者的健康问题。</w:t>
      </w:r>
    </w:p>
    <w:p>
      <w:pPr>
        <w:pStyle w:val="Normal"/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、体检中心有储物柜，如需可联系护士存放随身物品（贵重物品请自行保管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体检当天体检者需携带本人身份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087" w:bottom="11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jc w:val="right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QQ</dc:creator>
  <dc:description/>
  <cp:keywords/>
  <dc:language>en-US</dc:language>
  <cp:lastModifiedBy>User</cp:lastModifiedBy>
  <cp:lastPrinted>2019-09-25T09:26:00Z</cp:lastPrinted>
  <dcterms:modified xsi:type="dcterms:W3CDTF">2019-09-25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