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滁州技师学院实训车间房屋拆迁项目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资信标（商务标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人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（盖单位章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定代表人或其委托代理人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签字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授权委托书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授权委托书声明：我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姓名）系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投标人名称）的法定代表人，现授权委托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（单位名称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姓名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我公司法定代表人授权委托代理人，参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招标人名称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工程名称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的招标活动。代理人在招标、合同谈判过程中所签署的一切文件和处理与之有关的一切事务，我均予以承认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无转委托权，特此委托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授权代理人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（签字或盖章）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投标人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法定代表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（签字或盖章）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诚信投标承诺书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以企业法定代表人的身份郑重承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将遵循公开、公正和诚实信用的原则自愿参加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项目的投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所提供的一切材料都是真实、有效、合法的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严格遵守开标现场纪律，服从监管人员管理；</w:t>
      </w:r>
    </w:p>
    <w:p>
      <w:pPr>
        <w:pStyle w:val="Normal"/>
        <w:rPr/>
      </w:pPr>
      <w:r>
        <w:rPr>
          <w:sz w:val="24"/>
          <w:szCs w:val="24"/>
        </w:rPr>
        <w:t>七、保证中标后不转包及使用挂靠施工队伍，若有分包征得建设单位同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保证中标之后，按照投标文件承诺派驻管理人员及投入机械设备，如有违反，同意接受建设单位违约处罚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保证企业及所属相关人员在本次投标中无行贿等犯罪行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如在投标过程和公示期间发生投诉行为，保证按照《明光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内容我已仔细阅读，本公司若有违反承诺内容的行为，自愿依法接受取消投标资格、记入信用档案、取消中标资格、没收投标担保等有关处理，愿意承担法律责任，给招标人造成损失的，依法承担赔偿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银行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基本账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单位（公章）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法定代表（签字或盖章）：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开标日期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致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招标人名称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已收到的招标编号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的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拆迁工程的招标文件，我单位经考察现场并研究上述工程招标文件，我方愿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小写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大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的投标总报价承包本次招标范围内全部拆除工程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方承诺响应招标文件的所有条款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一旦我方中标，我方保证立即进行开工前的准备工作，并在开工令下达后立即开工，并在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天（日历天）内完工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我单位保证工程质量达到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我方同意在招标文件中规定的投标有效期内，本投标书始终对我方有约束力且随时可能按此投标书中标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除非另外达成协议并生效，贵方的中标通知书和本投标书将构成约束我们双方的合同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我方按招标文件要求提交的投标保证金已交纳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我方同意中标后直接将投标担保金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整转为履约保证金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投标人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（单位盖章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人代表或授权代理人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签章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3:00Z</dcterms:created>
  <dc:creator>xbany</dc:creator>
  <dc:description/>
  <dc:language>en-US</dc:language>
  <cp:lastModifiedBy>xbany</cp:lastModifiedBy>
  <dcterms:modified xsi:type="dcterms:W3CDTF">2016-11-23T01:04:00Z</dcterms:modified>
  <cp:revision>1</cp:revision>
  <dc:subject/>
  <dc:title/>
</cp:coreProperties>
</file>