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   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ascii="宋体" w:hAnsi="宋体" w:cs="宋体"/>
          <w:bCs/>
          <w:sz w:val="44"/>
          <w:szCs w:val="44"/>
        </w:rPr>
        <w:t>考 生 面 试 须 知</w:t>
      </w:r>
    </w:p>
    <w:p>
      <w:pPr>
        <w:pStyle w:val="Normal"/>
        <w:spacing w:lineRule="exact" w:line="44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面试采取试讲（包括“说课”和“讲课”）形式。考生须自备相关教材和教具，</w:t>
      </w:r>
      <w:r>
        <w:rPr>
          <w:rFonts w:ascii="宋体" w:hAnsi="宋体" w:cs="宋体"/>
          <w:b/>
          <w:sz w:val="28"/>
          <w:szCs w:val="28"/>
        </w:rPr>
        <w:t>上课时不使用多媒体设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68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考生面试报到时须携带身份证原件和面试通知书。考生须根据学院公布的面试内容事先准备。考生面试前须提交准备好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学时（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分钟）教案一式八份，试讲教案统一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正文为四号宋体字，行距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磅。</w:t>
      </w:r>
      <w:r>
        <w:rPr>
          <w:rFonts w:ascii="宋体" w:hAnsi="宋体" w:cs="宋体"/>
          <w:b/>
          <w:sz w:val="28"/>
          <w:szCs w:val="28"/>
        </w:rPr>
        <w:t>教案中不得出现个人姓名及其他反映个人情况的信息，否则将取消其应聘资格。</w:t>
      </w:r>
    </w:p>
    <w:p>
      <w:pPr>
        <w:pStyle w:val="Normal"/>
        <w:spacing w:lineRule="exact" w:line="44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所有考生须按规定时间到规定地点报到，面试当天不按时报到以及缺席者，视为自动弃权。</w:t>
      </w:r>
    </w:p>
    <w:p>
      <w:pPr>
        <w:pStyle w:val="Normal"/>
        <w:spacing w:lineRule="exact" w:line="44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面试期间，考生须接受考点工作人员集中封闭管理，不得携带任何通讯工具进入考生候考室。如无意中携带的必须主动交与工作人员集中保管并关闭，未交者一经发现，作违纪处理，请考生务必注意。</w:t>
      </w:r>
    </w:p>
    <w:p>
      <w:pPr>
        <w:pStyle w:val="Normal"/>
        <w:spacing w:lineRule="exact" w:line="44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面试前，考生应将本人的有关证件交工作人员核对，并通过抽签确定参加面试的顺序；面试开始后，以抽签号为考生代号，由引导员按抽签顺序逐一引入面试考场。考生面试过程中不得介绍本人姓名、身份、家庭等情况，只能说明自己的抽签顺序号。</w:t>
      </w:r>
    </w:p>
    <w:p>
      <w:pPr>
        <w:pStyle w:val="Normal"/>
        <w:spacing w:lineRule="exact" w:line="44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考生面试时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（说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，讲课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）。</w:t>
      </w:r>
      <w:r>
        <w:rPr>
          <w:rFonts w:ascii="黑体" w:hAnsi="黑体" w:eastAsia="黑体"/>
          <w:sz w:val="28"/>
          <w:szCs w:val="28"/>
        </w:rPr>
        <w:t>讲课与说课结束前一分钟，工作人员提醒“说课还剩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分钟”、“讲课还剩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分钟”，</w:t>
      </w:r>
      <w:r>
        <w:rPr>
          <w:rFonts w:ascii="宋体" w:hAnsi="宋体" w:cs="宋体"/>
          <w:sz w:val="28"/>
          <w:szCs w:val="28"/>
        </w:rPr>
        <w:t>规定的时间一到，考生须立即停止讲课。</w:t>
      </w:r>
    </w:p>
    <w:p>
      <w:pPr>
        <w:pStyle w:val="Normal"/>
        <w:spacing w:lineRule="exact" w:line="44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面试结束后，考生退出面试考场到候分室等候。待下一位考生面试结束后再由引导员带进考场，由主考官宣布面试成绩。</w:t>
      </w:r>
    </w:p>
    <w:p>
      <w:pPr>
        <w:pStyle w:val="Normal"/>
        <w:spacing w:lineRule="exact" w:line="44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考生面试成绩经考场监督员核对签字确认后，并由主考官审核签字，当场向考生公布面试总分。考生待成绩宣布后，由工作人员引导按指定通道退出考场、考点。考生退场时不得带走任何面试资料。</w:t>
      </w:r>
    </w:p>
    <w:p>
      <w:pPr>
        <w:pStyle w:val="Normal"/>
        <w:spacing w:lineRule="exact" w:line="440"/>
        <w:ind w:firstLine="64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考生必须严格遵守考场纪律和保密规定，听从工作人员安排，不得随意走动、喧哗。</w:t>
      </w:r>
    </w:p>
    <w:p>
      <w:pPr>
        <w:pStyle w:val="Normal"/>
        <w:spacing w:lineRule="exact" w:line="440"/>
        <w:ind w:firstLine="64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考生中途如需上厕所，应经工作人员同意，并由工作人员陪同，考生须主动将序号胸牌暂时交给监督员，待回到候考室后发还。</w:t>
      </w:r>
    </w:p>
    <w:p>
      <w:pPr>
        <w:pStyle w:val="Normal"/>
        <w:spacing w:lineRule="exact" w:line="44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对违纪考生，工作人员视违纪情节轻重，分别给予警告、宣布取消面试资格或宣布面试成绩无效处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和日丽/sun</cp:lastModifiedBy>
  <dcterms:modified xsi:type="dcterms:W3CDTF">2018-08-03T07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