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安徽滁州技师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教职工健康体检安排表</w:t>
      </w:r>
      <w:r>
        <w:rPr/>
        <w:t>（</w:t>
      </w:r>
      <w:r>
        <w:rPr/>
        <w:t>10</w:t>
      </w:r>
      <w:r>
        <w:rPr/>
        <w:t>月</w:t>
      </w:r>
      <w:r>
        <w:rPr/>
        <w:t>14</w:t>
      </w:r>
      <w:r>
        <w:rPr/>
        <w:t>日）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2"/>
        <w:gridCol w:w="699"/>
        <w:gridCol w:w="1056"/>
        <w:gridCol w:w="1111"/>
        <w:gridCol w:w="699"/>
        <w:gridCol w:w="974"/>
        <w:gridCol w:w="699"/>
        <w:gridCol w:w="1056"/>
        <w:gridCol w:w="1159"/>
      </w:tblGrid>
      <w:tr>
        <w:trPr>
          <w:trHeight w:val="3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明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海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梁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象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8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维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卜玉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咏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鲁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美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传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元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相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瑞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洪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礼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仙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素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霍守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福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晓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莉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永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振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贤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文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乾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左然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金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巧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淑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茆荣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承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雨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孝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卜大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雯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君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瑞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兵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丽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安徽滁州技师学院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教职工健康体检安排表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/>
        <w:t>日）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993"/>
        <w:gridCol w:w="1134"/>
        <w:gridCol w:w="850"/>
        <w:gridCol w:w="992"/>
        <w:gridCol w:w="709"/>
        <w:gridCol w:w="992"/>
        <w:gridCol w:w="1134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金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铭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盛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培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静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绍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海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中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京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友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秉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广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红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定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雅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云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园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爱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海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昊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伍春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义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世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晓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大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国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海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震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广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大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初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文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仁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少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世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国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会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宏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雁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欣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志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龚智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雪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年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安徽滁州技师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教职工健康体检安排表</w:t>
      </w:r>
      <w:r>
        <w:rPr>
          <w:kern w:val="0"/>
          <w:sz w:val="28"/>
          <w:szCs w:val="28"/>
        </w:rPr>
        <w:t>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/>
        <w:t>日）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993"/>
        <w:gridCol w:w="1275"/>
        <w:gridCol w:w="709"/>
        <w:gridCol w:w="992"/>
        <w:gridCol w:w="709"/>
        <w:gridCol w:w="992"/>
        <w:gridCol w:w="1276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检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检中心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园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陈宗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陈修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周家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  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袁会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永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张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  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何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王  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张国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  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徐泽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邓四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周继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  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常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叶洪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沈冰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星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李善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杜国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靖大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志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杨雨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  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余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福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张晓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赵玉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周玉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张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汪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曹  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马正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陆友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杨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杨玉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闫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张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余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史文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燕海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姚文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段信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陈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余君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郑致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李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张开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卢思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徐立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</w:rPr>
              <w:t>郑小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赵长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张继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文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书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美年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滁州技师学院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教职工健康体检安排表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992"/>
        <w:gridCol w:w="1134"/>
        <w:gridCol w:w="709"/>
        <w:gridCol w:w="992"/>
        <w:gridCol w:w="709"/>
        <w:gridCol w:w="992"/>
        <w:gridCol w:w="1134"/>
      </w:tblGrid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海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成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  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娟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文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芝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建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  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继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乔如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云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桂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睿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开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敬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蓉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国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国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季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永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信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晓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夏东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范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庆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黎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兴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宏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杨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维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滁州技师学院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教职工健康体检安排表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6"/>
        <w:gridCol w:w="694"/>
        <w:gridCol w:w="892"/>
        <w:gridCol w:w="1134"/>
        <w:gridCol w:w="709"/>
        <w:gridCol w:w="992"/>
        <w:gridCol w:w="709"/>
        <w:gridCol w:w="992"/>
        <w:gridCol w:w="1276"/>
      </w:tblGrid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从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爱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月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  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志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先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姊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丁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娟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立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（小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立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小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童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贤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运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尔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本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支松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怀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987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凌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良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广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春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钟志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永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诗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袁永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雍宗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书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金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安徽滁州技师学院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教职工健康体检安排表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/>
        <w:t>日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4"/>
        <w:gridCol w:w="705"/>
        <w:gridCol w:w="1008"/>
        <w:gridCol w:w="1171"/>
        <w:gridCol w:w="705"/>
        <w:gridCol w:w="983"/>
        <w:gridCol w:w="705"/>
        <w:gridCol w:w="983"/>
        <w:gridCol w:w="1123"/>
      </w:tblGrid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检中心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承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茆永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俞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左敬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成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葛文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陶发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松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建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中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翠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言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1:00Z</dcterms:created>
  <dc:creator>User</dc:creator>
  <dc:description/>
  <cp:keywords/>
  <dc:language>en-US</dc:language>
  <cp:lastModifiedBy>User</cp:lastModifiedBy>
  <cp:lastPrinted>2019-09-24T09:36:00Z</cp:lastPrinted>
  <dcterms:modified xsi:type="dcterms:W3CDTF">2019-09-24T02:46:00Z</dcterms:modified>
  <cp:revision>261</cp:revision>
  <dc:subject/>
  <dc:title/>
</cp:coreProperties>
</file>