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艾诺体检注意事项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饮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体检当天早晨需空腹（餐前项目检查结束，本中心提供免费营养早餐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检前一天忌酒、既食对肝、肾有损害的药物，清淡饮食，晚十点后，请完全禁食、禁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睡眠，避免剧烈运动和情绪激动，以保证体检结果的准确性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抽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查前禁食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，空腹采血时间最好在九点半以前，太晚会因为体内生理性内分泌激素影响，血糖值失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血时褪下左手或右手袖管至肘部以后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握紧拳头，手保持自然放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拔针后无菌棉签按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不可搓揉，直至止血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晕针晕血，请提前告知医护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DR</w:t>
      </w:r>
      <w:r>
        <w:rPr>
          <w:sz w:val="28"/>
          <w:szCs w:val="28"/>
        </w:rPr>
        <w:t>放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DR</w:t>
      </w:r>
      <w:r>
        <w:rPr>
          <w:sz w:val="28"/>
          <w:szCs w:val="28"/>
        </w:rPr>
        <w:t>放射项目，请勿穿戴有金属物的内衣裤，勿佩戴金属制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孕妇或备孕中请勿做放射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女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有盆腔彩超，请勿排晨尿，膀胱充盈后进行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盆腔彩超检查结束后排空小便，以便进行妇科检查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怀孕后可能怀孕的女性，请事先告知导检护士，勿做放射、妇科等检查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女士例假期间不建议体检，如有需要，也不宜做妇检及尿常规，待月经结束后补检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妇科检查仅限已婚或者有性生活史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在预约时间内携带健康体检通知单前往艾诺体检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检查眼压项目，请勿佩戴隐形眼镜，如有佩戴，请提前半小时取下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体检前忌贸然停药，高血压、糖尿病、心脏病、哮喘等疾病受检者，体检当日请正常服药，并告知检查医师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体检项目不分先后，但抽血、上腹部彩超、碳</w:t>
      </w:r>
      <w:r>
        <w:rPr>
          <w:sz w:val="28"/>
          <w:szCs w:val="28"/>
        </w:rPr>
        <w:t>13</w:t>
      </w:r>
      <w:r>
        <w:rPr>
          <w:sz w:val="28"/>
          <w:szCs w:val="28"/>
        </w:rPr>
        <w:t>检测、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检测、热层析、人体成分等必须在餐前完成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受检者拒绝检查某一项目造成漏检，责任由受检者自负（受检者在该项目栏签字）；</w:t>
      </w:r>
    </w:p>
    <w:p>
      <w:pPr>
        <w:pStyle w:val="Normal"/>
        <w:tabs>
          <w:tab w:val="clear" w:pos="420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查中您有任何困难或其它特殊检查要以求，请与导检护士联系，提供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dcterms:modified xsi:type="dcterms:W3CDTF">2019-09-25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