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3"/>
        <w:gridCol w:w="975"/>
        <w:gridCol w:w="1435"/>
        <w:gridCol w:w="1559"/>
        <w:gridCol w:w="1276"/>
        <w:gridCol w:w="2552"/>
        <w:gridCol w:w="10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、处室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合计结余</w:t>
            </w:r>
          </w:p>
        </w:tc>
        <w:tc>
          <w:tcPr>
            <w:tcW w:w="6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度                                     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比例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实际比例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分配名额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结余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0.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.4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97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-0.03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处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3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.3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.68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-0.32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0.0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.3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.3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33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0.0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.0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.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00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-0.2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.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.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00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0.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4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3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30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0.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5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3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34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0.6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4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-0.25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-0.25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汽车工程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3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7.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7.45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-0.55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与信息工程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0.3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4.6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4.3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30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环境工程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0.0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.6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.5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-0.46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文化艺术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1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7.9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8.0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04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2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4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62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-0.38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0.2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8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52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-0.48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培训与鉴定中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1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.5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.72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-0.28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0.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4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37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-0.63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0.4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5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08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.08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4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各部门“优秀”等次比例均按照在职职工人数的</w:t>
            </w:r>
            <w:r>
              <w:rPr>
                <w:rFonts w:cs="宋体;SimSun"/>
                <w:kern w:val="0"/>
                <w:szCs w:val="21"/>
              </w:rPr>
              <w:t>13.4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，整数分配比例，超出或不足整数部分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结到下一年度合并计算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进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职工在其各自原挂职部门考核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滁州技师学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考核指标分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8:00Z</dcterms:created>
  <dc:creator>mrhai</dc:creator>
  <dc:description/>
  <cp:keywords/>
  <dc:language>en-US</dc:language>
  <cp:lastModifiedBy>mrhai</cp:lastModifiedBy>
  <dcterms:modified xsi:type="dcterms:W3CDTF">2020-02-28T11:13:00Z</dcterms:modified>
  <cp:revision>8</cp:revision>
  <dc:subject/>
  <dc:title/>
</cp:coreProperties>
</file>