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滁州技师学院教职工请销假审批表</w:t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2"/>
        <w:gridCol w:w="1830"/>
        <w:gridCol w:w="2475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（部门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管理、教辅人员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假请假事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销假签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徽滁州技师学院教职工请销假审批表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（部门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管理、教辅人员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请假事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销假签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假类别为事假、病假、婚假、产假、探亲假或丧假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病假</w:t>
      </w:r>
      <w:r>
        <w:rPr>
          <w:szCs w:val="21"/>
        </w:rPr>
        <w:t>3</w:t>
      </w:r>
      <w:r>
        <w:rPr>
          <w:szCs w:val="21"/>
        </w:rPr>
        <w:t>天（含）以上须附市级（含）以上医院诊断证明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一式两份，由系部（部门）妥善留存和组织人事处备案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8:00Z</dcterms:created>
  <dc:creator>User</dc:creator>
  <dc:description/>
  <cp:keywords/>
  <dc:language>en-US</dc:language>
  <cp:lastModifiedBy>User</cp:lastModifiedBy>
  <cp:lastPrinted>2013-10-17T10:04:00Z</cp:lastPrinted>
  <dcterms:modified xsi:type="dcterms:W3CDTF">2017-01-16T07:14:00Z</dcterms:modified>
  <cp:revision>82</cp:revision>
  <dc:subject/>
  <dc:title>滁州职业技术学院教职工请销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