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滁州市机电工程学校（安徽滁州技师学院）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公开招聘面试人员名单</w:t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3"/>
        <w:gridCol w:w="707"/>
        <w:gridCol w:w="2591"/>
        <w:gridCol w:w="1265"/>
      </w:tblGrid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排名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0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1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0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2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0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30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0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0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40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0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0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50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1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1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6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71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71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71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81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8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81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0081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和日丽/sun</cp:lastModifiedBy>
  <dcterms:modified xsi:type="dcterms:W3CDTF">2018-08-03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